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36"/>
        </w:rPr>
        <w:t>　　　　　　　　　　　　　　　　　星星集团党群组织架构图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44200</wp:posOffset>
                </wp:positionH>
                <wp:positionV relativeFrom="paragraph">
                  <wp:posOffset>297180</wp:posOffset>
                </wp:positionV>
                <wp:extent cx="0" cy="3665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23.4pt" to="846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44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23.4pt" to="89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11255</wp:posOffset>
                </wp:positionH>
                <wp:positionV relativeFrom="paragraph">
                  <wp:posOffset>-4445</wp:posOffset>
                </wp:positionV>
                <wp:extent cx="2294890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群工作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员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长：王华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-0.35pt;mso-position-vertical-relative:text;margin-left:8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党群工作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成员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部长：王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6295390" cy="1098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共星星集团有限公司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总数：</w:t>
                            </w:r>
                            <w:r>
                              <w:rPr>
                                <w:szCs w:val="21"/>
                              </w:rPr>
                              <w:t>282</w:t>
                            </w:r>
                            <w:r>
                              <w:rPr>
                                <w:szCs w:val="21"/>
                              </w:rPr>
                              <w:t>名，党委成员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名：书记：陈华明（集团党委书记、副总裁、工会主席、科协主席）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书记：杨文勇（冷链公司党总支书记、董事长），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员：李雪君（集团纪检书记、总裁办常务副主任）、李夏云（水晶光电公司党总支书记兼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副总经理</w:t>
                            </w:r>
                            <w:r>
                              <w:rPr>
                                <w:szCs w:val="21"/>
                              </w:rPr>
                              <w:t>）、殷爱武（星星科技汽车事业部总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6.5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共星星集团有限公司委员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党员总数：</w:t>
                      </w:r>
                      <w:r>
                        <w:rPr>
                          <w:szCs w:val="21"/>
                        </w:rPr>
                        <w:t>282</w:t>
                      </w:r>
                      <w:r>
                        <w:rPr>
                          <w:szCs w:val="21"/>
                        </w:rPr>
                        <w:t>名，党委成员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名：书记：陈华明（集团党委书记、副总裁、工会主席、科协主席）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副书记：杨文勇（冷链公司党总支书记、董事长），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szCs w:val="21"/>
                        </w:rPr>
                        <w:t>委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员：李雪君（集团纪检书记、总裁办常务副主任）、李夏云（水晶光电公司党总支书记兼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副总经理</w:t>
                      </w:r>
                      <w:r>
                        <w:rPr>
                          <w:szCs w:val="21"/>
                        </w:rPr>
                        <w:t>）、殷爱武（星星科技汽车事业部总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2866390" cy="70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武装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长：陈华明（党委书记、副总裁）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副部长：黄金初（冷链事业部安全保卫科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武装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部长：陈华明（党委书记、副总裁）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副部长：黄金初（冷链事业部安全保卫科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58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5.6pt" to="84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9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</wp:posOffset>
                </wp:positionV>
                <wp:extent cx="0" cy="1783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.4pt" to="603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11255</wp:posOffset>
                </wp:positionH>
                <wp:positionV relativeFrom="paragraph">
                  <wp:posOffset>94615</wp:posOffset>
                </wp:positionV>
                <wp:extent cx="2294890" cy="900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工会委员：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名，主席：陈华明（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副主席：石毅忠（冷链公司党总支副书记、事业部副总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7.45pt;mso-position-vertical-relative:text;margin-left:8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工会委员：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名，主席：陈华明（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副主席：石毅忠（冷链公司党总支副书记、事业部副总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44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7.8pt" to="89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0380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民兵海上物资补给分队预设党支部，党员人数：</w:t>
                            </w:r>
                            <w:r>
                              <w:rPr>
                                <w:szCs w:val="21"/>
                              </w:rPr>
                              <w:t xml:space="preserve">15 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陈华明（兼），　副书记：石毅忠（冷链公司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业部副总经理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民兵海上物资补给分队预设党支部，党员人数：</w:t>
                      </w:r>
                      <w:r>
                        <w:rPr>
                          <w:szCs w:val="21"/>
                        </w:rPr>
                        <w:t xml:space="preserve">15 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书记：陈华明（兼），　副书记：石毅忠（冷链公司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事业部副总经理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11255</wp:posOffset>
                </wp:positionH>
                <wp:positionV relativeFrom="paragraph">
                  <wp:posOffset>-4445</wp:posOffset>
                </wp:positionV>
                <wp:extent cx="2294890" cy="9004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委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委成员：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罗晓懿（文化战略部文化宣传科科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-0.35pt;mso-position-vertical-relative:text;margin-left:8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团委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团委成员：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书记：罗晓懿（文化战略部文化宣传科科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2180590" cy="504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一党小组，人数：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组长：胡浩浪（冷链办公室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一党小组，人数：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组长：胡浩浪（冷链办公室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2866390" cy="5041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党小组，人数：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组长：王广安（冷链事业部安全保卫科主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二党小组，人数：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组长：王广安（冷链事业部安全保卫科主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2523490" cy="5041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区属（街道）应急分队党小组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人数：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名，组长：陈启全（科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区属（街道）应急分队党小组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人数：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名，组长：陈启全（科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8915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70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0" cy="495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0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0" cy="495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72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0" cy="495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144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0" cy="495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pt" to="288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15400</wp:posOffset>
                </wp:positionH>
                <wp:positionV relativeFrom="paragraph">
                  <wp:posOffset>495300</wp:posOffset>
                </wp:positionV>
                <wp:extent cx="0" cy="6934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9pt" to="702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</wp:posOffset>
                </wp:positionV>
                <wp:extent cx="0" cy="42595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0.2pt" to="351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515112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.6pt" to="368.95pt,4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368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07086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1.8pt" to="368.9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376428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6.4pt" to="368.95pt,2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7.2pt" to="368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2.6pt" to="368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0.2pt" to="368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307086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1.8pt" to="350.9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15500</wp:posOffset>
                </wp:positionH>
                <wp:positionV relativeFrom="paragraph">
                  <wp:posOffset>2179320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71.6pt" to="809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15500</wp:posOffset>
                </wp:positionH>
                <wp:positionV relativeFrom="paragraph">
                  <wp:posOffset>2773680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18.4pt" to="809.95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00</wp:posOffset>
                </wp:positionH>
                <wp:positionV relativeFrom="paragraph">
                  <wp:posOffset>4655820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66.6pt" to="809.95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15500</wp:posOffset>
                </wp:positionH>
                <wp:positionV relativeFrom="paragraph">
                  <wp:posOffset>2179320</wp:posOffset>
                </wp:positionV>
                <wp:extent cx="0" cy="2476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71.6pt" to="765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0</wp:posOffset>
                </wp:positionH>
                <wp:positionV relativeFrom="paragraph">
                  <wp:posOffset>3368040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65.2pt" to="764.9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44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0pt" to="89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44200</wp:posOffset>
                </wp:positionH>
                <wp:positionV relativeFrom="paragraph">
                  <wp:posOffset>990600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78pt" to="890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442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24.8pt" to="890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15500</wp:posOffset>
                </wp:positionH>
                <wp:positionV relativeFrom="paragraph">
                  <wp:posOffset>3368040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65.2pt" to="809.9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15500</wp:posOffset>
                </wp:positionH>
                <wp:positionV relativeFrom="paragraph">
                  <wp:posOffset>3962400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12pt" to="809.9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0" cy="495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16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86155</wp:posOffset>
                </wp:positionV>
                <wp:extent cx="581025" cy="40703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星集团直属部门党支部，党员人数：</w:t>
                            </w: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何乾平（总裁办信息档案科科长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20.5pt;mso-wrap-distance-left:9.05pt;mso-wrap-distance-right:9.05pt;mso-wrap-distance-top:0pt;mso-wrap-distance-bottom:0pt;margin-top:7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星星集团直属部门党支部，党员人数：</w:t>
                      </w:r>
                      <w:r>
                        <w:rPr>
                          <w:szCs w:val="21"/>
                        </w:rPr>
                        <w:t>34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书记：何乾平（总裁办信息档案科科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986155</wp:posOffset>
                </wp:positionV>
                <wp:extent cx="581025" cy="40703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星星便洁宝有限公司党支部，党员人数：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陈海萍（综合管理部高级主管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20.5pt;mso-wrap-distance-left:9.05pt;mso-wrap-distance-right:9.05pt;mso-wrap-distance-top:0pt;mso-wrap-distance-bottom:0pt;margin-top:77.6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浙江星星便洁宝有限公司党支部，党员人数：</w:t>
                      </w: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书记：陈海萍（综合管理部高级主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986155</wp:posOffset>
                </wp:positionV>
                <wp:extent cx="581025" cy="40703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星星科技股份有限公司党支部，党员人数：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王芳（星星科技公司总经理助理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20.5pt;mso-wrap-distance-left:9.05pt;mso-wrap-distance-right:9.05pt;mso-wrap-distance-top:0pt;mso-wrap-distance-bottom:0pt;margin-top:7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浙江星星科技股份有限公司党支部，党员人数：</w:t>
                      </w: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书记：王芳（星星科技公司总经理助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986155</wp:posOffset>
                </wp:positionV>
                <wp:extent cx="578485" cy="40703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星星冷链集成股份有限公司党总支，党员人数：</w:t>
                            </w:r>
                            <w:r>
                              <w:rPr>
                                <w:szCs w:val="21"/>
                              </w:rPr>
                              <w:t>136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支成员：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名，书记：杨文勇（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320.5pt;mso-wrap-distance-left:9.05pt;mso-wrap-distance-right:9.05pt;mso-wrap-distance-top:0pt;mso-wrap-distance-bottom:0pt;margin-top:7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浙江星星冷链集成股份有限公司党总支，党员人数：</w:t>
                      </w:r>
                      <w:r>
                        <w:rPr>
                          <w:szCs w:val="21"/>
                        </w:rPr>
                        <w:t>136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总支成员：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名，书记：杨文勇（兼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688975</wp:posOffset>
                </wp:positionV>
                <wp:extent cx="3437890" cy="5041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冷链公司第一党支部，党员人数：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王青（技术质量中心总师办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5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冷链公司第一党支部，党员人数：</w:t>
                      </w:r>
                      <w:r>
                        <w:rPr>
                          <w:szCs w:val="21"/>
                        </w:rPr>
                        <w:t>25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书记：王青（技术质量中心总师办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382395</wp:posOffset>
                </wp:positionV>
                <wp:extent cx="3437890" cy="5041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冷链公司第二党支部，党员人数：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颜献娟（工艺装备部设备资产科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108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冷链公司第二党支部，党员人数：</w:t>
                      </w:r>
                      <w:r>
                        <w:rPr>
                          <w:szCs w:val="21"/>
                        </w:rPr>
                        <w:t>19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书记：颜献娟（工艺装备部设备资产科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2075815</wp:posOffset>
                </wp:positionV>
                <wp:extent cx="3437890" cy="5041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冷链公司第三党支部，党员人数：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柯桂义（事业部制造部部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16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冷链公司第三党支部，党员人数：</w:t>
                      </w: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书记：柯桂义（事业部制造部部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2769235</wp:posOffset>
                </wp:positionV>
                <wp:extent cx="3437890" cy="5041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冷链公司第四党支部，党员人数：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黄志军（钣金二经营体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218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冷链公司第四党支部，党员人数：</w:t>
                      </w:r>
                      <w:r>
                        <w:rPr>
                          <w:szCs w:val="21"/>
                        </w:rPr>
                        <w:t>19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书记：黄志军（钣金二经营体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3462655</wp:posOffset>
                </wp:positionV>
                <wp:extent cx="3437890" cy="50419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冷链公司第五党支部，党员人数：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周红志（冷柜一经营体主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27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冷链公司第五党支部，党员人数：</w:t>
                      </w: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书记：周红志（冷柜一经营体主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4156075</wp:posOffset>
                </wp:positionV>
                <wp:extent cx="3437890" cy="5041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冷链公司第六党支部，党员人数：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洪文萍（用户服务科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327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冷链公司第六党支部，党员人数：</w:t>
                      </w:r>
                      <w:r>
                        <w:rPr>
                          <w:szCs w:val="21"/>
                        </w:rPr>
                        <w:t>26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书记：洪文萍（用户服务科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4849495</wp:posOffset>
                </wp:positionV>
                <wp:extent cx="3437890" cy="5041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冷链公司第七党支部，党员人数：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许兵山（业务专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381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冷链公司第七党支部，党员人数：</w:t>
                      </w: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书记：许兵山（业务专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68055</wp:posOffset>
                </wp:positionH>
                <wp:positionV relativeFrom="paragraph">
                  <wp:posOffset>1184275</wp:posOffset>
                </wp:positionV>
                <wp:extent cx="579755" cy="387223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水晶光电科技股份有限公司党总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党员人数：</w:t>
                            </w:r>
                            <w:r>
                              <w:rPr>
                                <w:szCs w:val="21"/>
                              </w:rPr>
                              <w:t>78</w:t>
                            </w:r>
                            <w:r>
                              <w:rPr>
                                <w:szCs w:val="21"/>
                              </w:rPr>
                              <w:t>名，总支成员：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名，书记：李夏云（兼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304.9pt;mso-wrap-distance-left:9.05pt;mso-wrap-distance-right:9.05pt;mso-wrap-distance-top:0pt;mso-wrap-distance-bottom:0pt;margin-top:93.2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浙江水晶光电科技股份有限公司党总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党员人数：</w:t>
                      </w:r>
                      <w:r>
                        <w:rPr>
                          <w:szCs w:val="21"/>
                        </w:rPr>
                        <w:t>78</w:t>
                      </w:r>
                      <w:r>
                        <w:rPr>
                          <w:szCs w:val="21"/>
                        </w:rPr>
                        <w:t>名，总支成员：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名，书记：李夏云（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2555</wp:posOffset>
                </wp:positionH>
                <wp:positionV relativeFrom="paragraph">
                  <wp:posOffset>1976755</wp:posOffset>
                </wp:positionV>
                <wp:extent cx="3209290" cy="50419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晶光电公司第一党支部，党员人数：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刘辉（总经理助理兼董事会办公室副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155.65pt;mso-position-vertical-relative:text;margin-left:8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水晶光电公司第一党支部，党员人数：</w:t>
                      </w:r>
                      <w:r>
                        <w:rPr>
                          <w:szCs w:val="21"/>
                        </w:rPr>
                        <w:t>27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书记：刘辉（总经理助理兼董事会办公室副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2555</wp:posOffset>
                </wp:positionH>
                <wp:positionV relativeFrom="paragraph">
                  <wp:posOffset>2571115</wp:posOffset>
                </wp:positionV>
                <wp:extent cx="3209290" cy="50419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晶光电公司第二党支部，党员人数：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张睿智（高级技术工程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202.45pt;mso-position-vertical-relative:text;margin-left:8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水晶光电公司第二党支部，党员人数：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书记：张睿智（高级技术工程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2555</wp:posOffset>
                </wp:positionH>
                <wp:positionV relativeFrom="paragraph">
                  <wp:posOffset>4354195</wp:posOffset>
                </wp:positionV>
                <wp:extent cx="3209290" cy="50419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晶光电公司第五党支部，党员人数：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郑必福（椒江，仙居夜视丽总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342.85pt;mso-position-vertical-relative:text;margin-left:809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水晶光电公司第五党支部，党员人数：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书记：郑必福（椒江，仙居夜视丽总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11255</wp:posOffset>
                </wp:positionH>
                <wp:positionV relativeFrom="paragraph">
                  <wp:posOffset>688975</wp:posOffset>
                </wp:positionV>
                <wp:extent cx="2294890" cy="50419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主席：陈华明（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54.25pt;mso-position-vertical-relative:text;margin-left:8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科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主席：陈华明（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11255</wp:posOffset>
                </wp:positionH>
                <wp:positionV relativeFrom="paragraph">
                  <wp:posOffset>1382395</wp:posOffset>
                </wp:positionV>
                <wp:extent cx="2294890" cy="50419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妇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主任：李雪君（总裁办常务副主任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08.85pt;mso-position-vertical-relative:text;margin-left:8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妇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主任：李雪君（总裁办常务副主任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2555</wp:posOffset>
                </wp:positionH>
                <wp:positionV relativeFrom="paragraph">
                  <wp:posOffset>3165475</wp:posOffset>
                </wp:positionV>
                <wp:extent cx="3209290" cy="50419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水晶光电公司第三党支部，党员人数：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王永仁（业务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249.25pt;mso-position-vertical-relative:text;margin-left:8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水晶光电公司第三党支部，党员人数：</w:t>
                      </w: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书记：王永仁（业务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2555</wp:posOffset>
                </wp:positionH>
                <wp:positionV relativeFrom="paragraph">
                  <wp:posOffset>3759835</wp:posOffset>
                </wp:positionV>
                <wp:extent cx="3209290" cy="50419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水晶光电公司第四党支部，党员人数：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金利剑（相机部品事业部总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296.05pt;mso-position-vertical-relative:text;margin-left:8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水晶光电公司第四党支部，党员人数：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书记：金利剑（相机部品事业部总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0155</wp:posOffset>
                </wp:positionH>
                <wp:positionV relativeFrom="paragraph">
                  <wp:posOffset>986155</wp:posOffset>
                </wp:positionV>
                <wp:extent cx="581025" cy="407035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台州市椒江区电商公司党支部，党员人数：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：车朝平（星星电商公司常务副总经理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20.5pt;mso-wrap-distance-left:9.05pt;mso-wrap-distance-right:9.05pt;mso-wrap-distance-top:0pt;mso-wrap-distance-bottom:0pt;margin-top:7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台州市椒江区电商公司党支部，党员人数：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名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书记：车朝平（星星电商公司常务副总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71" w:h="16838"/>
      <w:pgMar w:left="1440" w:right="7535" w:gutter="0" w:header="851" w:top="1558" w:footer="992" w:bottom="26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06:00Z</dcterms:created>
  <dc:creator>星星集团党委办：汪新良</dc:creator>
  <dc:description/>
  <cp:keywords/>
  <dc:language>en-US</dc:language>
  <cp:lastModifiedBy>lenovo</cp:lastModifiedBy>
  <cp:lastPrinted>2011-04-13T16:38:00Z</cp:lastPrinted>
  <dcterms:modified xsi:type="dcterms:W3CDTF">2018-04-18T05:19:00Z</dcterms:modified>
  <cp:revision>106</cp:revision>
  <dc:subject/>
  <dc:title>星星集团党群组织架构图</dc:title>
</cp:coreProperties>
</file>